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Wheatbelt Community Alcohol and Drug Service </w:t>
            </w:r>
            <w:r>
              <w:rPr>
                <w:rFonts w:eastAsia="Times New Roman" w:cs="Arial" w:ascii="Arial" w:hAnsi="Arial"/>
                <w:sz w:val="22"/>
                <w:szCs w:val="22"/>
              </w:rPr>
              <w:t>(WCADS) via:</w:t>
            </w:r>
          </w:p>
          <w:p>
            <w:pPr>
              <w:pStyle w:val="Normal"/>
              <w:rPr>
                <w:rFonts w:ascii="Arial" w:hAnsi="Arial" w:eastAsia="Times New Roman" w:cs="Arial"/>
                <w:color w:val="1F497D"/>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szCs w:val="22"/>
                </w:rPr>
                <w:t>wcadsprevention@holyoake.org.au</w:t>
              </w:r>
            </w:hyperlink>
            <w:r>
              <w:rPr>
                <w:rFonts w:cs="Arial" w:ascii="Arial" w:hAnsi="Arial"/>
                <w:sz w:val="22"/>
                <w:szCs w:val="22"/>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cs="Arial" w:ascii="Arial" w:hAnsi="Arial"/>
                <w:color w:val="0000FF"/>
                <w:sz w:val="22"/>
                <w:szCs w:val="22"/>
              </w:rPr>
              <w:t>(08) 9621 1077</w:t>
            </w:r>
          </w:p>
          <w:p>
            <w:pPr>
              <w:pStyle w:val="Normal"/>
              <w:rPr/>
            </w:pPr>
            <w:r>
              <w:rPr>
                <w:rFonts w:eastAsia="Arial" w:cs="Arial" w:ascii="Arial" w:hAnsi="Arial"/>
                <w:color w:val="0000FF"/>
                <w:sz w:val="22"/>
                <w:szCs w:val="22"/>
              </w:rPr>
              <w:t xml:space="preserve"> </w:t>
            </w:r>
            <w:r>
              <w:rPr>
                <w:rFonts w:eastAsia="Times New Roman" w:cs="Arial" w:ascii="Arial" w:hAnsi="Arial"/>
                <w:sz w:val="22"/>
                <w:szCs w:val="22"/>
              </w:rPr>
              <w:t>You may be contacted by W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944349248"/>
            <w:bookmarkStart w:id="3" w:name="__Fieldmark__4_944349248"/>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944349248"/>
            <w:bookmarkStart w:id="5" w:name="__Fieldmark__5_944349248"/>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944349248"/>
            <w:bookmarkStart w:id="8" w:name="__Fieldmark__16_944349248"/>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944349248"/>
            <w:bookmarkStart w:id="10" w:name="__Fieldmark__17_944349248"/>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944349248"/>
            <w:bookmarkStart w:id="12" w:name="__Fieldmark__18_944349248"/>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944349248"/>
            <w:bookmarkStart w:id="14" w:name="__Fieldmark__19_944349248"/>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944349248"/>
            <w:bookmarkStart w:id="16" w:name="__Fieldmark__20_944349248"/>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944349248"/>
            <w:bookmarkStart w:id="18" w:name="__Fieldmark__22_944349248"/>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944349248"/>
            <w:bookmarkStart w:id="20" w:name="__Fieldmark__23_944349248"/>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944349248"/>
            <w:bookmarkStart w:id="22" w:name="__Fieldmark__32_944349248"/>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944349248"/>
            <w:bookmarkStart w:id="24" w:name="__Fieldmark__33_944349248"/>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944349248"/>
            <w:bookmarkStart w:id="26" w:name="__Fieldmark__34_944349248"/>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944349248"/>
            <w:bookmarkStart w:id="28" w:name="__Fieldmark__35_944349248"/>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adsprevention@holyoak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9:00Z</dcterms:created>
  <dc:creator>he65396</dc:creator>
  <dc:description/>
  <cp:keywords/>
  <dc:language>en-US</dc:language>
  <cp:lastModifiedBy>Rizk, Angela</cp:lastModifiedBy>
  <dcterms:modified xsi:type="dcterms:W3CDTF">2025-09-01T10:20:00Z</dcterms:modified>
  <cp:revision>5</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