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Mid West Community Alcohol and Drug Service </w:t>
            </w:r>
            <w:r>
              <w:rPr>
                <w:rFonts w:eastAsia="Times New Roman" w:cs="Arial" w:ascii="Arial" w:hAnsi="Arial"/>
                <w:sz w:val="22"/>
                <w:szCs w:val="22"/>
              </w:rPr>
              <w:t>(MWCADS) via:</w:t>
            </w:r>
          </w:p>
          <w:p>
            <w:pPr>
              <w:pStyle w:val="Normal"/>
              <w:autoSpaceDE w:val="false"/>
              <w:spacing w:before="0" w:after="0"/>
              <w:rPr>
                <w:rFonts w:ascii="Arial" w:hAnsi="Arial" w:eastAsia="Times New Roman" w:cs="Arial"/>
                <w:color w:val="0000FF"/>
                <w:sz w:val="22"/>
                <w:szCs w:val="22"/>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szCs w:val="22"/>
                </w:rPr>
                <w:t xml:space="preserve"> </w:t>
              </w:r>
            </w:hyperlink>
            <w:hyperlink r:id="rId3">
              <w:r>
                <w:rPr>
                  <w:rStyle w:val="InternetLink"/>
                  <w:rFonts w:cs="Arial" w:ascii="Arial" w:hAnsi="Arial"/>
                  <w:sz w:val="22"/>
                  <w:szCs w:val="22"/>
                </w:rPr>
                <w:t>MMHCADSReception@health.wa.gov.au</w:t>
              </w:r>
            </w:hyperlink>
            <w:r>
              <w:rPr>
                <w:rFonts w:eastAsia="Times New Roman" w:cs="Arial" w:ascii="Arial" w:hAnsi="Arial"/>
                <w:color w:val="0000FF"/>
                <w:sz w:val="22"/>
                <w:szCs w:val="22"/>
                <w:lang w:eastAsia="en-AU" w:bidi="sa-IN"/>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sz w:val="22"/>
                <w:szCs w:val="22"/>
              </w:rPr>
              <w:t xml:space="preserve"> </w:t>
            </w:r>
            <w:r>
              <w:rPr>
                <w:rFonts w:eastAsia="Times New Roman" w:cs="Arial" w:ascii="Arial" w:hAnsi="Arial"/>
                <w:color w:val="0000FF"/>
                <w:sz w:val="22"/>
                <w:szCs w:val="22"/>
              </w:rPr>
              <w:t>99561998</w:t>
            </w:r>
          </w:p>
          <w:p>
            <w:pPr>
              <w:pStyle w:val="Normal"/>
              <w:autoSpaceDE w:val="false"/>
              <w:spacing w:before="0" w:after="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autoSpaceDE w:val="false"/>
              <w:spacing w:before="0" w:after="0"/>
              <w:rPr/>
            </w:pPr>
            <w:r>
              <w:rPr>
                <w:rFonts w:eastAsia="Times New Roman" w:cs="Arial" w:ascii="Arial" w:hAnsi="Arial"/>
                <w:sz w:val="22"/>
                <w:szCs w:val="22"/>
              </w:rPr>
              <w:t>You may be contacted by MWCADS for more information about the incident.</w:t>
            </w:r>
          </w:p>
          <w:p>
            <w:pPr>
              <w:pStyle w:val="Normal"/>
              <w:widowControl/>
              <w:bidi w:val="0"/>
              <w:spacing w:before="0" w:after="200"/>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MW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3490541029"/>
            <w:bookmarkStart w:id="3" w:name="__Fieldmark__4_3490541029"/>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3490541029"/>
            <w:bookmarkStart w:id="5" w:name="__Fieldmark__5_3490541029"/>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3490541029"/>
            <w:bookmarkStart w:id="8" w:name="__Fieldmark__16_3490541029"/>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3490541029"/>
            <w:bookmarkStart w:id="10" w:name="__Fieldmark__17_3490541029"/>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3490541029"/>
            <w:bookmarkStart w:id="12" w:name="__Fieldmark__18_3490541029"/>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3490541029"/>
            <w:bookmarkStart w:id="14" w:name="__Fieldmark__19_3490541029"/>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3490541029"/>
            <w:bookmarkStart w:id="16" w:name="__Fieldmark__20_3490541029"/>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3490541029"/>
            <w:bookmarkStart w:id="18" w:name="__Fieldmark__22_3490541029"/>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3490541029"/>
            <w:bookmarkStart w:id="20" w:name="__Fieldmark__23_3490541029"/>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3490541029"/>
            <w:bookmarkStart w:id="22" w:name="__Fieldmark__32_3490541029"/>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3490541029"/>
            <w:bookmarkStart w:id="24" w:name="__Fieldmark__33_3490541029"/>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3490541029"/>
            <w:bookmarkStart w:id="26" w:name="__Fieldmark__34_3490541029"/>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3490541029"/>
            <w:bookmarkStart w:id="28" w:name="__Fieldmark__35_3490541029"/>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4"/>
      <w:footerReference w:type="default" r:id="rId5"/>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CHS-Midwest.MMH%26CADSReception@health.wa.gov.au" TargetMode="External"/><Relationship Id="rId3" Type="http://schemas.openxmlformats.org/officeDocument/2006/relationships/hyperlink" Target="mailto:MMHCADSReception@health.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5:00Z</dcterms:created>
  <dc:creator>he65396</dc:creator>
  <dc:description/>
  <cp:keywords/>
  <dc:language>en-US</dc:language>
  <cp:lastModifiedBy>Rizk, Angela</cp:lastModifiedBy>
  <dcterms:modified xsi:type="dcterms:W3CDTF">2025-08-28T09:25:00Z</dcterms:modified>
  <cp:revision>2</cp:revision>
  <dc:subject/>
  <dc:title>If you become aware of an incident of volatile substance use (VSU), please complete the form below providing as much information as possible</dc:title>
</cp:coreProperties>
</file>