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the </w:t>
            </w:r>
            <w:r>
              <w:rPr>
                <w:rFonts w:eastAsia="Times New Roman" w:cs="Arial" w:ascii="Arial" w:hAnsi="Arial"/>
                <w:b/>
                <w:sz w:val="22"/>
                <w:szCs w:val="22"/>
              </w:rPr>
              <w:t xml:space="preserve">Goldfields Community Alcohol and Drug Service </w:t>
            </w:r>
            <w:r>
              <w:rPr>
                <w:rFonts w:eastAsia="Times New Roman" w:cs="Arial" w:ascii="Arial" w:hAnsi="Arial"/>
                <w:sz w:val="22"/>
                <w:szCs w:val="22"/>
              </w:rPr>
              <w:t>(GCADS) via:</w:t>
            </w:r>
          </w:p>
          <w:p>
            <w:pPr>
              <w:pStyle w:val="Normal"/>
              <w:rPr>
                <w:rFonts w:ascii="Arial" w:hAnsi="Arial" w:eastAsia="Times New Roman" w:cs="Arial"/>
                <w:color w:val="1F497D"/>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r>
              <w:rPr>
                <w:rFonts w:eastAsia="Times New Roman" w:cs="Arial" w:ascii="Arial" w:hAnsi="Arial"/>
                <w:color w:val="1F31E1"/>
                <w:sz w:val="22"/>
                <w:szCs w:val="22"/>
              </w:rPr>
              <w:t>GCADSReceptionKal@hopecs.org.au</w:t>
            </w:r>
            <w:r>
              <w:rPr>
                <w:rFonts w:eastAsia="Times New Roman" w:cs="Arial" w:ascii="Arial" w:hAnsi="Arial"/>
                <w:color w:val="1F497D"/>
              </w:rPr>
              <w:t>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eastAsia="Times New Roman" w:cs="Arial" w:ascii="Arial" w:hAnsi="Arial"/>
                <w:color w:val="0000FF"/>
                <w:sz w:val="22"/>
                <w:szCs w:val="22"/>
              </w:rPr>
              <w:t>(08) 9091 8920</w:t>
            </w:r>
          </w:p>
          <w:p>
            <w:pPr>
              <w:pStyle w:val="Normal"/>
              <w:rPr/>
            </w:pPr>
            <w:r>
              <w:rPr>
                <w:rFonts w:eastAsia="Times New Roman" w:cs="Arial" w:ascii="Arial" w:hAnsi="Arial"/>
                <w:sz w:val="22"/>
                <w:szCs w:val="22"/>
              </w:rPr>
              <w:t>You may be contacted by G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G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4183215756"/>
            <w:bookmarkStart w:id="3" w:name="__Fieldmark__4_4183215756"/>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4183215756"/>
            <w:bookmarkStart w:id="5" w:name="__Fieldmark__5_4183215756"/>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widowControl/>
              <w:bidi w:val="0"/>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4183215756"/>
            <w:bookmarkStart w:id="8" w:name="__Fieldmark__16_4183215756"/>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4183215756"/>
            <w:bookmarkStart w:id="10" w:name="__Fieldmark__17_4183215756"/>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4183215756"/>
            <w:bookmarkStart w:id="12" w:name="__Fieldmark__18_4183215756"/>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4183215756"/>
            <w:bookmarkStart w:id="14" w:name="__Fieldmark__19_4183215756"/>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4183215756"/>
            <w:bookmarkStart w:id="16" w:name="__Fieldmark__20_4183215756"/>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4183215756"/>
            <w:bookmarkStart w:id="18" w:name="__Fieldmark__22_4183215756"/>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4183215756"/>
            <w:bookmarkStart w:id="20" w:name="__Fieldmark__23_4183215756"/>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4183215756"/>
            <w:bookmarkStart w:id="22" w:name="__Fieldmark__32_4183215756"/>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4183215756"/>
            <w:bookmarkStart w:id="24" w:name="__Fieldmark__33_4183215756"/>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4183215756"/>
            <w:bookmarkStart w:id="26" w:name="__Fieldmark__34_4183215756"/>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4183215756"/>
            <w:bookmarkStart w:id="28" w:name="__Fieldmark__35_4183215756"/>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2"/>
      <w:footerReference w:type="default" r:id="rId3"/>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8:00Z</dcterms:created>
  <dc:creator>he65396</dc:creator>
  <dc:description/>
  <cp:keywords/>
  <dc:language>en-US</dc:language>
  <cp:lastModifiedBy>Rizk, Angela</cp:lastModifiedBy>
  <dcterms:modified xsi:type="dcterms:W3CDTF">2025-08-28T09:28:00Z</dcterms:modified>
  <cp:revision>2</cp:revision>
  <dc:subject/>
  <dc:title>If you become aware of an incident of volatile substance use (VSU), please complete the form below providing as much information as possible</dc:title>
</cp:coreProperties>
</file>